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GEN WIE ZEG JIJ WÁT? 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  <w:u w:val="single"/>
        </w:rPr>
        <w:t xml:space="preserve">Vraag 1: </w:t>
      </w:r>
      <w:r>
        <w:rPr>
          <w:rFonts w:cs="Arial" w:ascii="Arial" w:hAnsi="Arial"/>
        </w:rPr>
        <w:t>Met welke personen bespreek jij de volgende onderwerpen?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</w:rPr>
        <w:t xml:space="preserve">1.stage-ervaringen     </w:t>
        <w:tab/>
        <w:t>10.nieuwe kleding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</w:rPr>
        <w:t xml:space="preserve">2.het weekend </w:t>
        <w:tab/>
        <w:t>11.een stagedag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</w:rPr>
        <w:t xml:space="preserve">3.ruzie thuis </w:t>
        <w:tab/>
        <w:t xml:space="preserve">12.vakantieplannen  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TV- programma’s</w:t>
        <w:tab/>
        <w:t>13.app berichtjes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</w:rPr>
        <w:t xml:space="preserve">5.muziek </w:t>
        <w:tab/>
        <w:t>14.dingen die op school gebeuren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</w:rPr>
        <w:t xml:space="preserve">6.toekomstplannen </w:t>
        <w:tab/>
        <w:t>15.ruzie met een vriend(in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</w:rPr>
        <w:t xml:space="preserve">7.verliefd zijn </w:t>
        <w:tab/>
        <w:t>16.het proefwerk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</w:rPr>
        <w:t xml:space="preserve">8.dingen waar je trots op bent </w:t>
        <w:tab/>
        <w:t>17.een leuke collega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</w:rPr>
        <w:t>9.kritiek op je stage</w:t>
        <w:tab/>
        <w:t>18.coachgesprekken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  <w:b/>
        </w:rPr>
        <w:t xml:space="preserve">Schrijf ze in de ballon . Je mag ieder onderwerp </w:t>
      </w:r>
      <w:r>
        <w:rPr>
          <w:rFonts w:cs="Arial" w:ascii="Arial" w:hAnsi="Arial"/>
          <w:b/>
          <w:u w:val="single"/>
        </w:rPr>
        <w:t>meer</w:t>
      </w:r>
      <w:r>
        <w:rPr>
          <w:rFonts w:cs="Arial" w:ascii="Arial" w:hAnsi="Arial"/>
          <w:b/>
        </w:rPr>
        <w:t xml:space="preserve"> dan 1 keer invullen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3657600" cy="1485900"/>
                <wp:effectExtent l="5080" t="5080" r="5080" b="637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wedgeEllipseCallout">
                          <a:avLst>
                            <a:gd name="adj1" fmla="val -44199"/>
                            <a:gd name="adj2" fmla="val 91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nl-NL" w:bidi="ar-SA"/>
                              </w:rPr>
                              <w:t>Je beste vriend of vriend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6pt;width:28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auto"/>
                          <w:lang w:val="nl-NL" w:bidi="ar-SA"/>
                        </w:rPr>
                        <w:t>Je beste vriend of vriend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265" cy="6057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057360"/>
                          <a:chOff x="0" y="0"/>
                          <a:chExt cx="605736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685760"/>
                            <a:ext cx="2285280" cy="1256760"/>
                          </a:xfrm>
                          <a:prstGeom prst="wedgeRectCallout">
                            <a:avLst>
                              <a:gd name="adj1" fmla="val 54166"/>
                              <a:gd name="adj2" fmla="val -853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l-NL" w:bidi="ar-SA"/>
                                </w:rPr>
                                <w:t>Je men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9760"/>
                            <a:ext cx="2742480" cy="2171160"/>
                          </a:xfrm>
                          <a:prstGeom prst="cloudCallout">
                            <a:avLst>
                              <a:gd name="adj1" fmla="val 63888"/>
                              <a:gd name="adj2" fmla="val -4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l-NL" w:bidi="ar-SA"/>
                                </w:rPr>
                                <w:t>Collega’s op stage / wer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713960"/>
                            <a:ext cx="2171160" cy="1942560"/>
                          </a:xfrm>
                          <a:prstGeom prst="wedgeRoundRectCallout">
                            <a:avLst>
                              <a:gd name="adj1" fmla="val -74884"/>
                              <a:gd name="adj2" fmla="val 4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l-NL" w:bidi="ar-SA"/>
                                </w:rPr>
                                <w:t xml:space="preserve">Klasgenote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885480"/>
                            <a:ext cx="2856960" cy="2056680"/>
                          </a:xfrm>
                          <a:prstGeom prst="wedgeEllipseCallout">
                            <a:avLst>
                              <a:gd name="adj1" fmla="val -54000"/>
                              <a:gd name="adj2" fmla="val -52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l-NL" w:bidi="ar-SA"/>
                                </w:rPr>
                                <w:t>Je vad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3760"/>
                            <a:ext cx="2056680" cy="2171160"/>
                          </a:xfrm>
                          <a:prstGeom prst="wedgeRoundRectCallout">
                            <a:avLst>
                              <a:gd name="adj1" fmla="val 62745"/>
                              <a:gd name="adj2" fmla="val 449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nl-NL" w:bidi="ar-SA"/>
                                </w:rPr>
                                <w:t>Je moed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76.95pt" coordorigin="0,0" coordsize="9539,9539">
                <v:rect id="shape_0" stroked="f" o:allowincell="f" style="position:absolute;left:0;top:0;width:953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79;top:7379;width:3598;height:197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nl-NL" w:bidi="ar-SA"/>
                          </w:rPr>
                          <w:t>Je men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3779;width:4318;height:34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nl-NL" w:bidi="ar-SA"/>
                          </w:rPr>
                          <w:t>Collega’s op stage / wer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579;top:2699;width:3418;height:305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nl-NL" w:bidi="ar-SA"/>
                          </w:rPr>
                          <w:t xml:space="preserve">Klasgenote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79;top:6119;width:4498;height:32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nl-NL" w:bidi="ar-SA"/>
                          </w:rPr>
                          <w:t>Je va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9;top:179;width:3238;height:341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nl-NL" w:bidi="ar-SA"/>
                          </w:rPr>
                          <w:t>Je moe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u w:val="single"/>
        </w:rPr>
        <w:t>Vraag 2:</w:t>
      </w:r>
      <w:r>
        <w:rPr>
          <w:rFonts w:cs="Arial" w:ascii="Arial" w:hAnsi="Arial"/>
        </w:rPr>
        <w:t xml:space="preserve"> Leg bij 5 onderwerpen uit </w:t>
      </w:r>
      <w:r>
        <w:rPr>
          <w:rFonts w:cs="Arial" w:ascii="Arial" w:hAnsi="Arial"/>
          <w:u w:val="single"/>
        </w:rPr>
        <w:t>waarom</w:t>
      </w:r>
      <w:r>
        <w:rPr>
          <w:rFonts w:cs="Arial" w:ascii="Arial" w:hAnsi="Arial"/>
        </w:rPr>
        <w:t xml:space="preserve"> je het met die persoon bespreekt? Gebruik per onderwerp minimaal 20 woorden.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Onderwerpen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8:14:00Z</dcterms:created>
  <dc:creator>12vimeaa</dc:creator>
  <dc:description/>
  <cp:keywords/>
  <dc:language>en-US</dc:language>
  <cp:lastModifiedBy>Rentenaar, H.R.</cp:lastModifiedBy>
  <dcterms:modified xsi:type="dcterms:W3CDTF">2019-02-17T18:14:00Z</dcterms:modified>
  <cp:revision>2</cp:revision>
  <dc:subject/>
  <dc:title/>
</cp:coreProperties>
</file>